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rocessor for FidoNet &amp;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Video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rogram getvideo.exe finds the selec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video mode. You can then set the resul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 environment variable and the WaterGat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at video mode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is if you always use the same video mod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for example) use 25 lines and want the WaterG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30 or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let WtrGate, WtrUtil and WtrTest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for the logfile. WtrConf uses the extra space to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creens and expand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video mode selection code, you have to se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o it uses that video mode. Most video cards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skette that holds a program that you can 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un that program, you run getvideo.ex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ode. You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make sure that the VIDEO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n you start wtrgate.exe or wtrutil.exe. You can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or in a batchfile that start wtrgat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You have to add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IDEO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3 is the video mode selection code. You can tr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rself. If you have a VGA card, you can set it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tandard code for monochrome video mod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epend on the video car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programs always restores the old video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@wsd.wline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